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ARTA DE FIANÇA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 </w:t>
      </w:r>
    </w:p>
    <w:p>
      <w:pPr>
        <w:pStyle w:val="NormalWeb"/>
        <w:spacing w:lineRule="auto" w:line="480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 este Instrumento Particular de Fiança, ............................................., residente e domiciliado nesta cidade, na rua ....................................., nº ................, C.P.F/MF nº ........................., Cédula de Identidade nº ........................, profissão ............................ e sua mulher ......................................C.P.F/MF nº .............................., Cédula de Identidade nº ............................, profissão ........................ assumem responsabilidade como fiadores e principais pagadores de ....................................., residente e domiciliado nesta cidade, na rua ................................................, nº ............, C.P.F/MF nº ............................., Cédula de Identidade nº ......................, profissão ......................, por prejuízos que por acaso o mesmo vier a causar à empresa .............................................., com sede nesta cidade, na rua ................................, nº .............., CNPJ nº ..........................., sendo a presente fiança arbitrada em R$ ................ (....................................) e isto durante o tempo em que o afiançado permanecer como funcionário, na referida firma.</w:t>
      </w:r>
    </w:p>
    <w:p>
      <w:pPr>
        <w:pStyle w:val="NormalWeb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a clareza, subscrevemo-nos.</w:t>
      </w:r>
    </w:p>
    <w:p>
      <w:pPr>
        <w:pStyle w:val="NormalWeb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, ........ de ...................... de 20....</w:t>
      </w:r>
    </w:p>
    <w:p>
      <w:pPr>
        <w:pStyle w:val="NormalWeb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</w:t>
      </w:r>
    </w:p>
    <w:p>
      <w:pPr>
        <w:pStyle w:val="NormalWeb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ador</w:t>
      </w:r>
    </w:p>
    <w:p>
      <w:pPr>
        <w:pStyle w:val="NormalWeb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</w:t>
      </w:r>
    </w:p>
    <w:p>
      <w:pPr>
        <w:pStyle w:val="NormalWeb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posa</w:t>
      </w:r>
    </w:p>
    <w:p>
      <w:pPr>
        <w:pStyle w:val="NormalWeb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stemunhas:</w:t>
      </w:r>
    </w:p>
    <w:p>
      <w:pPr>
        <w:pStyle w:val="NormalWeb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 .............................................</w:t>
      </w:r>
    </w:p>
    <w:p>
      <w:pPr>
        <w:pStyle w:val="NormalWeb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e Nome</w:t>
      </w:r>
    </w:p>
    <w:p>
      <w:pPr>
        <w:pStyle w:val="NormalWeb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dereço Endereç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01:00Z</dcterms:created>
  <dc:creator>Helber Rodrigues de Rezende</dc:creator>
  <dc:description/>
  <cp:keywords/>
  <dc:language>en-US</dc:language>
  <cp:lastModifiedBy>Helber Rodrigues de Rezende</cp:lastModifiedBy>
  <dcterms:modified xsi:type="dcterms:W3CDTF">2008-08-13T18:01:00Z</dcterms:modified>
  <cp:revision>1</cp:revision>
  <dc:subject/>
  <dc:title>CARTA DE FIANÇA</dc:title>
</cp:coreProperties>
</file>